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疆司法鉴定专家库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公布版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A4A4A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一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法医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类（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55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法医临床鉴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衡诚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尔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米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明正（双语）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爱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明正（双语）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新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卓鼎（双语）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孙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美愿双语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米那瓦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麦合麦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鸿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谢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治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恒正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卫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警察学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衡诚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存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振兴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祥云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警察学院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伯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米克丽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吐尔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米尔肯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明正（双语）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新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正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法医病理鉴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ab/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永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科正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阿仙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哈斯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史永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衡诚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存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振兴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祥云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振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伯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美愿双语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治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艾尼娃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巴巴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恒正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鉴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春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米尔肯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依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明正（双语）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新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正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三）法医精神病鉴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撒兰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安宁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文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安宁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葸建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安宁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精卫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木拉迪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布都苏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精卫法医精神病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淑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精卫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红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精卫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买买提热厦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吐尔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精卫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安宁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向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精卫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安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精卫法医精神病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法医物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亚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焦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盛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伯华               新疆衡诚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法医毒物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警察学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警察学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盛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  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美愿双语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艾克拜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合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新医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警察学院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二、物证类（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36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文书鉴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新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衡诚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毛大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美愿双语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警察学院司法鉴定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祥云司法鉴定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美愿双语司法鉴定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淑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光明证据科学研究司法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倪前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光明证据科学研究司法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建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痕迹（手印）鉴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  英               新疆衡诚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倪前东               新疆光明证据科学研究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淑英               新疆光明证据科学研究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燕               新疆卓鼎（双语）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吾提克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吾守尔     新疆警察学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永寿               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小卫               新疆恒正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招军               新疆呼图壁县人民检察院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痕迹鉴定、文件检验、文件证件鉴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  芳               新疆光明证据科学研究司法鉴定所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新泉               自治区人民检察院司法鉴定中心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丽斯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斯木     自治区人民检察院司法鉴定中心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隋海涛               乌鲁木齐市公安局物证鉴定所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彦辉               新疆华通交通事故物证司法鉴定所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彤               新疆交通科学研究司法鉴定中心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峰               新疆交通科学研究司法鉴定中心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利华               新疆交通科学研究司法鉴定中心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玉庆               新疆交通科学研究司法鉴定中心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新民               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痕迹鉴定（交通事故痕迹鉴定）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彦辉               新疆华通交通事故物证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隋元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金陆司法鉴定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赵玉庆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利华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徐  彤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胡越鹏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倚佩坤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克热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阿木提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胡新民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峰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交通科学研究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三、声像资料鉴定类（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5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电子数据鉴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盛国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新疆警察学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艾则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新疆警察学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不力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买合苏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新疆警察学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电子证据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铁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自治区人民检察院司法鉴定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泽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自治区人民检察院司法鉴定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备注：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根据《新疆维吾尔自治区司法鉴定专家库管理办法》（新司通〔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6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号，简称《专家库管理办法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请相关单位和本人核查上述专家任期内条件，如有《专家库管理办法》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形之一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书面告知新疆司法鉴定协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库专家将被调整出库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退出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无法继续履行职责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在履行职责过程中存在违法违规行为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不履职尽责或者无正当理由拒不履行职责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选聘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受到刑事处罚或者开除公职处分的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受到行政处罚或者行业惩戒处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表与党中央、国务院，自治区党委、自治区人民政府、司法部等方针、政策相违背言论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七）以专家库专家名义为自己或者他人谋取不正当利益，或者徇私舞弊，接受、索取他人财物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八）违反保密要求，造成信息泄露产生不良影响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九）滥用专家库专家身份，将选聘证书移作他用或者转交他人使用造成不良影响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其他不适合担任专家库成员的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黑体-GB2312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sft</cp:lastModifiedBy>
  <dcterms:modified xsi:type="dcterms:W3CDTF">2025-06-16T11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