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治区司法厅委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州、市）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履行部分司法鉴定管理职责的规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  <w:t xml:space="preserve"> (</w:t>
      </w:r>
      <w:r>
        <w:rPr>
          <w:rFonts w:ascii="楷体_GB2312" w:hAnsi="楷体_GB2312" w:cs="楷体_GB2312" w:eastAsia="楷体_GB2312"/>
          <w:color w:val="000000"/>
          <w:sz w:val="44"/>
          <w:szCs w:val="44"/>
          <w:lang w:eastAsia="zh-CN"/>
        </w:rPr>
        <w:t>征求意见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一条【总则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、自治区关于“放管服”总体要求和部署，遵循“属地管理、分级负责”的原则，根据《中华人民共和国行政许可法》《全国人大常委会关于司法鉴定管理问题的决定》和司法部《司法鉴定机构登记管理办法》《司法鉴定人登记管理办法》等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章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性文件规定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司法鉴定管理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委托主体及实施主体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司法厅依据相关法律、法规和规章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、市）司法局协助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鉴定机构、司法鉴定人登记管理、执业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有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协助组织考核评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相关工作，并面向社会公告委托的具体事项和管理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三条【申请执业事项的初审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、市）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分支机构，下同）的申请受理、名称预核、材料初审和报送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申请材料的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完整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所必需的办公场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数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仪器设备、检测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内部管理制度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续登记、注销登记和撤销登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初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条【变更执业事项的初审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、市）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范围、延续登记、注销登记、撤销登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、名称、住所、资金数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和机构负责人变更登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人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；司法鉴定人学历、专业技术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职称评聘材料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五条【业务初审时限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法人或其他组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人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司法局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受理申请材料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完成初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的，依照其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申报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按照司法厅有关服务指南要求和格式，将相关材料及时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司法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六条【业务办理时限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对符合条件的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鉴定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）行政区域内申请变更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委托的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）司法局予以审查、核准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相关批准文件和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自治区司法厅备案，换发《司法鉴定人执业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七条【协助组织专家评审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、市）司法局协助自治区司法厅组织专家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的司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鉴定机构办公场所、仪器设备、检测实验室以及新申请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业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八条【协助制定发展规划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司法局按照统筹规划、合理布局、优化结构、有序发展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自治区司法厅制定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发展规划并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鉴定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协助办理日常事项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办理的日常其他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）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内部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和执行情况；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司法鉴定人遵守法律、法规和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司法鉴定程序、技术标准和技术操作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内部管理制度，遵守职业道德和执业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）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司法鉴定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册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和司法鉴定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）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开展相关实验室认证认可、司法鉴定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和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等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前培训和岗位培训，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人完成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数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根据自治区司法厅的统一安排，每年对本行政区域内的司法鉴定机构、司法鉴定人开展“双随机、一公开”抽查，并将抽查结果及时报自治区司法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）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司法鉴定科学技术开发、推广和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人助理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）协助指导、监督本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司法行政部门、公安部门有关规定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章刻制、缴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业务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协助组织采编和报送司法鉴定业务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条【事项调整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司法厅依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司法部行政规范性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适时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7"/>
      <w:bookmarkStart w:id="1" w:name="OLE_LINK8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一条【履行委托职责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bookmarkStart w:id="2" w:name="OLE_LINK3"/>
      <w:bookmarkStart w:id="3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End w:id="2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局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、法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行政规范性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职能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办理的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利开展。工作过程中遇到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要事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报告自治区司法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二条【委托管理队伍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司法鉴定管理队伍建设，配齐配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，确保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职能有效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提升司法鉴定监督管理工作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指导监督责任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部门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）司法局委托管理事项和履行职责情况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现问题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年以多种形式组织对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）司法局司法鉴定管理人员必要的业务指导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四条【法律责任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自治区司法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、市）司法局负责司法鉴定管理工作的人员不作为、乱作为，不能正确履职尽责的，按照有关法律、法规和规章的规定追究相关责任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五条【解释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规定由自治区司法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六条【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则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有效期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司法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的《关于委托各地州市司法局履行司法鉴定管理职责事项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司通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规定施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同时废止。</w:t>
      </w:r>
    </w:p>
    <w:sectPr>
      <w:footerReference w:type="default" r:id="rId2"/>
      <w:type w:val="nextPage"/>
      <w:pgSz w:w="11906" w:h="16838"/>
      <w:pgMar w:left="1531" w:right="1474" w:gutter="0" w:header="0" w:top="1871" w:footer="992" w:bottom="1758"/>
      <w:pgNumType w:fmt="decimal"/>
      <w:formProt w:val="false"/>
      <w:textDirection w:val="lrTb"/>
      <w:docGrid w:type="linesAndChars" w:linePitch="6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10:00Z</dcterms:created>
  <dc:creator>法规处</dc:creator>
  <dc:description/>
  <dc:language>en-US</dc:language>
  <cp:lastModifiedBy>xxd</cp:lastModifiedBy>
  <cp:lastPrinted>2024-11-26T03:14:00Z</cp:lastPrinted>
  <dcterms:modified xsi:type="dcterms:W3CDTF">2024-11-26T11:43:06Z</dcterms:modified>
  <cp:revision>2</cp:revision>
  <dc:subject/>
  <dc:title>关于向李国伟等47名司法鉴定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AFD20FAE846FF9CC9DE7976E984B1_13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