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6"/>
          <w:szCs w:val="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6"/>
          <w:szCs w:val="6"/>
          <w:shd w:fill="FFFFFF" w:val="clear"/>
          <w:lang w:val="en-US" w:eastAsia="zh-CN" w:bidi="ar"/>
        </w:rPr>
        <w:t>自治区行政执法监督企业联系点申报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66"/>
        <w:gridCol w:w="1429"/>
        <w:gridCol w:w="981"/>
        <w:gridCol w:w="714"/>
        <w:gridCol w:w="147"/>
        <w:gridCol w:w="1560"/>
        <w:gridCol w:w="1931"/>
      </w:tblGrid>
      <w:tr>
        <w:trPr>
          <w:trHeight w:val="551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全称</w:t>
            </w:r>
          </w:p>
        </w:tc>
        <w:tc>
          <w:tcPr>
            <w:tcW w:w="6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610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    址</w:t>
            </w:r>
          </w:p>
        </w:tc>
        <w:tc>
          <w:tcPr>
            <w:tcW w:w="3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所属行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    名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455" w:hRule="atLeast"/>
        </w:trPr>
        <w:tc>
          <w:tcPr>
            <w:tcW w:w="19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社会职务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445" w:hRule="atLeast"/>
        </w:trPr>
        <w:tc>
          <w:tcPr>
            <w:tcW w:w="19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络员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    名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部门及职务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370" w:hRule="atLeast"/>
        </w:trPr>
        <w:tc>
          <w:tcPr>
            <w:tcW w:w="19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   龄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221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简介</w:t>
            </w:r>
          </w:p>
        </w:tc>
        <w:tc>
          <w:tcPr>
            <w:tcW w:w="79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600" w:before="113" w:after="11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3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13" w:after="113"/>
              <w:ind w:left="0" w:right="607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13" w:after="113"/>
              <w:ind w:left="0"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 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13" w:after="113"/>
              <w:ind w:left="0"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        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     月     日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司法行政机关意见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13" w:after="113"/>
              <w:ind w:left="0"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13" w:after="113"/>
              <w:ind w:left="0"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13" w:after="113"/>
              <w:ind w:left="0"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        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     月     日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9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firstLine="21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备注企业的性质：国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民企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自治区行政执法监督企业联系点申报表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2:00Z</dcterms:created>
  <dc:creator>南巷</dc:creator>
  <dc:description/>
  <dc:language>en-US</dc:language>
  <cp:lastModifiedBy>南巷</cp:lastModifiedBy>
  <dcterms:modified xsi:type="dcterms:W3CDTF">2024-10-29T10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7454380DB440885FA50040A117D67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