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7" w:before="87" w:after="0"/>
        <w:ind w:firstLine="197"/>
        <w:rPr>
          <w:rFonts w:ascii="方正小标宋简体" w:hAnsi="方正小标宋简体" w:eastAsia="方正小标宋简体" w:cs="方正小标宋简体"/>
          <w:sz w:val="43"/>
          <w:szCs w:val="43"/>
        </w:rPr>
      </w:pPr>
      <w:bookmarkStart w:id="0" w:name="OLE_LINK1"/>
      <w:bookmarkEnd w:id="0"/>
      <w:r>
        <w:rPr>
          <w:rFonts w:ascii="微软雅黑" w:hAnsi="微软雅黑" w:cs="微软雅黑" w:eastAsia="微软雅黑"/>
          <w:spacing w:val="5"/>
          <w:sz w:val="29"/>
          <w:szCs w:val="29"/>
        </w:rPr>
        <w:t>附件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spacing w:val="5"/>
          <w:sz w:val="29"/>
          <w:szCs w:val="29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6"/>
          <w:sz w:val="43"/>
          <w:szCs w:val="43"/>
        </w:rPr>
        <w:t>司法鉴定机构诚信等级评估量化表</w:t>
      </w:r>
    </w:p>
    <w:p>
      <w:pPr>
        <w:pStyle w:val="Normal"/>
        <w:spacing w:lineRule="auto" w:line="194" w:before="120" w:after="0"/>
        <w:ind w:firstLine="4812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</w:t>
      </w:r>
      <w:r>
        <w:rPr>
          <w:rFonts w:ascii="楷体" w:hAnsi="楷体" w:cs="楷体" w:eastAsia="楷体"/>
          <w:sz w:val="31"/>
          <w:szCs w:val="31"/>
        </w:rPr>
        <w:t xml:space="preserve">      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年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 xml:space="preserve">     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月至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 xml:space="preserve">     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年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 xml:space="preserve">     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月</w:t>
      </w:r>
      <w:r>
        <w:rPr>
          <w:rFonts w:ascii="楷体" w:hAnsi="楷体" w:cs="楷体" w:eastAsia="楷体"/>
          <w:spacing w:val="7"/>
          <w:sz w:val="31"/>
          <w:szCs w:val="31"/>
        </w:rPr>
        <w:t>）</w:t>
      </w:r>
    </w:p>
    <w:p>
      <w:pPr>
        <w:pStyle w:val="Normal"/>
        <w:spacing w:lineRule="exact" w:line="44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146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75"/>
        <w:gridCol w:w="572"/>
        <w:gridCol w:w="4578"/>
        <w:gridCol w:w="2074"/>
        <w:gridCol w:w="2053"/>
        <w:gridCol w:w="1533"/>
        <w:gridCol w:w="701"/>
        <w:gridCol w:w="796"/>
        <w:gridCol w:w="964"/>
      </w:tblGrid>
      <w:tr>
        <w:trPr>
          <w:trHeight w:val="332" w:hRule="atLeas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9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机构名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0"/>
              </w:rPr>
              <w:t>称</w:t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9" w:after="0"/>
              <w:ind w:firstLine="11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统一社会信用代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码</w:t>
            </w:r>
          </w:p>
        </w:tc>
        <w:tc>
          <w:tcPr>
            <w:tcW w:w="6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4" w:after="0"/>
              <w:ind w:firstLine="12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0"/>
              </w:rPr>
              <w:t>首次获准</w:t>
            </w:r>
          </w:p>
          <w:p>
            <w:pPr>
              <w:pStyle w:val="Normal"/>
              <w:spacing w:lineRule="auto" w:line="184" w:before="1" w:after="0"/>
              <w:ind w:firstLine="117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0"/>
              </w:rPr>
              <w:t>登记日期</w:t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5" w:after="0"/>
              <w:ind w:firstLine="113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许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可证有效期</w:t>
            </w:r>
          </w:p>
        </w:tc>
        <w:tc>
          <w:tcPr>
            <w:tcW w:w="6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9" w:after="0"/>
              <w:ind w:firstLine="116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3"/>
                <w:szCs w:val="23"/>
              </w:rPr>
              <w:t>评估指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3"/>
                <w:szCs w:val="23"/>
              </w:rPr>
              <w:t>标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207" w:after="0"/>
              <w:ind w:firstLine="4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3"/>
                <w:sz w:val="23"/>
                <w:szCs w:val="23"/>
              </w:rPr>
              <w:t>分值</w:t>
            </w:r>
          </w:p>
        </w:tc>
        <w:tc>
          <w:tcPr>
            <w:tcW w:w="8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00" w:after="0"/>
              <w:ind w:firstLine="3889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3"/>
                <w:szCs w:val="23"/>
              </w:rPr>
              <w:t>量化标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3"/>
                <w:szCs w:val="23"/>
              </w:rPr>
              <w:t>准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2" w:after="0"/>
              <w:ind w:left="115" w:right="104" w:hanging="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3"/>
                <w:szCs w:val="23"/>
              </w:rPr>
              <w:t>扣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3"/>
                <w:szCs w:val="23"/>
              </w:rPr>
              <w:t xml:space="preserve"> （加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"/>
                <w:sz w:val="23"/>
                <w:szCs w:val="23"/>
              </w:rPr>
              <w:t>）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56"/>
                <w:sz w:val="23"/>
                <w:szCs w:val="23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3"/>
                <w:szCs w:val="23"/>
              </w:rPr>
              <w:t xml:space="preserve">分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3"/>
                <w:szCs w:val="23"/>
              </w:rPr>
              <w:t>原因及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3"/>
                <w:szCs w:val="23"/>
              </w:rPr>
              <w:t>值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2" w:after="0"/>
              <w:ind w:left="117" w:right="104" w:firstLine="29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8"/>
                <w:sz w:val="23"/>
                <w:szCs w:val="23"/>
              </w:rPr>
              <w:t>自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7"/>
                <w:sz w:val="23"/>
                <w:szCs w:val="23"/>
              </w:rPr>
              <w:t>查得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3"/>
                <w:szCs w:val="23"/>
              </w:rPr>
              <w:t>分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2" w:after="0"/>
              <w:ind w:left="116" w:right="103" w:hanging="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9"/>
                <w:sz w:val="23"/>
                <w:szCs w:val="23"/>
              </w:rPr>
              <w:t>初评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3"/>
                <w:szCs w:val="23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23"/>
                <w:szCs w:val="23"/>
              </w:rPr>
              <w:t>得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3"/>
                <w:szCs w:val="23"/>
              </w:rPr>
              <w:t>分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1" w:after="0"/>
              <w:ind w:firstLine="115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3"/>
                <w:szCs w:val="23"/>
              </w:rPr>
              <w:t>评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23"/>
                <w:szCs w:val="23"/>
              </w:rPr>
              <w:t>定</w:t>
            </w:r>
          </w:p>
          <w:p>
            <w:pPr>
              <w:pStyle w:val="Normal"/>
              <w:spacing w:lineRule="auto" w:line="170" w:before="1" w:after="0"/>
              <w:ind w:firstLine="117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23"/>
                <w:szCs w:val="23"/>
              </w:rPr>
              <w:t>得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3"/>
                <w:szCs w:val="23"/>
              </w:rPr>
              <w:t>分</w:t>
            </w:r>
          </w:p>
        </w:tc>
      </w:tr>
      <w:tr>
        <w:trPr>
          <w:trHeight w:val="1104" w:hRule="atLeas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95" w:after="0"/>
              <w:ind w:firstLine="2805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7"/>
                <w:sz w:val="20"/>
              </w:rPr>
              <w:t>基础指标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6"/>
                <w:sz w:val="20"/>
              </w:rPr>
              <w:t>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9"/>
                <w:sz w:val="20"/>
              </w:rPr>
              <w:t>85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7"/>
                <w:sz w:val="20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6"/>
                <w:sz w:val="20"/>
              </w:rPr>
              <w:t>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9"/>
                <w:sz w:val="20"/>
              </w:rPr>
              <w:t>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216" w:after="0"/>
              <w:ind w:firstLine="290"/>
              <w:textAlignment w:val="baseline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"/>
                <w:sz w:val="20"/>
              </w:rPr>
              <w:t>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277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position w:val="-1"/>
                <w:sz w:val="20"/>
              </w:rPr>
              <w:t>建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position w:val="-1"/>
                <w:sz w:val="20"/>
              </w:rPr>
              <w:t>设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284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3"/>
                <w:sz w:val="20"/>
              </w:rPr>
              <w:t>工作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168" w:before="86" w:after="0"/>
              <w:ind w:firstLine="123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8"/>
                <w:sz w:val="20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7"/>
                <w:sz w:val="20"/>
              </w:rPr>
              <w:t>0</w:t>
            </w:r>
          </w:p>
        </w:tc>
        <w:tc>
          <w:tcPr>
            <w:tcW w:w="8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16" w:after="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</w:rPr>
              <w:t>党组织不健全的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，扣</w:t>
            </w:r>
            <w:r>
              <w:rPr>
                <w:rFonts w:eastAsia="仿宋_GB2312" w:cs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</w:rPr>
              <w:t>分；</w:t>
            </w:r>
          </w:p>
          <w:p>
            <w:pPr>
              <w:pStyle w:val="Normal"/>
              <w:spacing w:lineRule="exact" w:line="220"/>
              <w:ind w:firstLine="116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党的组织生活未正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常开展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23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按党章党规行使党员权利、履行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党员义务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；</w:t>
            </w:r>
          </w:p>
          <w:p>
            <w:pPr>
              <w:pStyle w:val="Normal"/>
              <w:spacing w:lineRule="exact" w:line="220" w:before="1" w:after="0"/>
              <w:ind w:firstLine="115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党组织班子成员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党建工作联络员参与机构重大事项决策制度不健全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18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其他党的建设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工作要求未落实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。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279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position w:val="-1"/>
                <w:sz w:val="20"/>
              </w:rPr>
              <w:t>遵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18"/>
              <w:textAlignment w:val="baseline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法律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51"/>
                <w:sz w:val="20"/>
              </w:rPr>
              <w:t>、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17"/>
              <w:textAlignment w:val="baseline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规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57"/>
                <w:sz w:val="20"/>
              </w:rPr>
              <w:t>、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规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78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position w:val="-1"/>
                <w:sz w:val="20"/>
              </w:rPr>
              <w:t>和规范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" w:after="0"/>
              <w:ind w:firstLine="177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0"/>
              </w:rPr>
              <w:t>性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0"/>
              </w:rPr>
              <w:t>文件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168" w:before="86" w:after="0"/>
              <w:ind w:firstLine="123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8"/>
                <w:sz w:val="20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7"/>
                <w:sz w:val="20"/>
              </w:rPr>
              <w:t>5</w:t>
            </w:r>
          </w:p>
        </w:tc>
        <w:tc>
          <w:tcPr>
            <w:tcW w:w="8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16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司法鉴定人受到停止执业、撤销登记行政处罚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每次（人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0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16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受到警告、罚款处罚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每次（人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23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受到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行业惩戒的，每次（人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；</w:t>
            </w:r>
          </w:p>
          <w:p>
            <w:pPr>
              <w:pStyle w:val="Normal"/>
              <w:spacing w:lineRule="exact" w:line="220" w:before="1" w:after="0"/>
              <w:ind w:left="120" w:right="155" w:hanging="5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有违反法律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法规和规章的行为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尚不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构成行政处罚或行业惩戒被通报批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责令整改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每次（人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分，累计扣分不超过</w:t>
            </w:r>
            <w:r>
              <w:rPr>
                <w:rFonts w:eastAsia="仿宋_GB2312" w:cs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-21"/>
                <w:sz w:val="20"/>
              </w:rPr>
              <w:t>。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24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211" w:after="0"/>
              <w:ind w:firstLine="173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position w:val="-1"/>
                <w:sz w:val="20"/>
              </w:rPr>
              <w:t>遵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position w:val="-1"/>
                <w:sz w:val="20"/>
              </w:rPr>
              <w:t>职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82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20"/>
              </w:rPr>
              <w:t>业道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0"/>
              </w:rPr>
              <w:t>德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78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0"/>
              </w:rPr>
              <w:t>和执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" w:after="0"/>
              <w:ind w:firstLine="285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3"/>
                <w:sz w:val="20"/>
              </w:rPr>
              <w:t>纪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2"/>
                <w:sz w:val="20"/>
              </w:rPr>
              <w:t>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68" w:before="86" w:after="0"/>
              <w:ind w:firstLine="123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8"/>
                <w:sz w:val="20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7"/>
                <w:sz w:val="20"/>
              </w:rPr>
              <w:t>5</w:t>
            </w:r>
          </w:p>
        </w:tc>
        <w:tc>
          <w:tcPr>
            <w:tcW w:w="8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18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机构管理人员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司法鉴定人为招揽业务而夸大鉴定效果或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承诺鉴定结果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16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无正当理由拒绝出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庭作证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；</w:t>
            </w:r>
          </w:p>
          <w:p>
            <w:pPr>
              <w:pStyle w:val="Normal"/>
              <w:spacing w:lineRule="exact" w:line="220" w:before="16" w:after="0"/>
              <w:ind w:firstLine="120"/>
              <w:rPr/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违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反保密和回避规定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                  </w:t>
            </w:r>
          </w:p>
          <w:p>
            <w:pPr>
              <w:pStyle w:val="Normal"/>
              <w:spacing w:lineRule="exact" w:line="220" w:before="16" w:after="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具有支付回扣、介绍费、进行虚假宣传、恶意降低收费标准等不正当行为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；</w:t>
            </w:r>
          </w:p>
          <w:p>
            <w:pPr>
              <w:pStyle w:val="Normal"/>
              <w:spacing w:lineRule="exact" w:line="220" w:before="16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以咨询点、接待点等名义变相设立分支机构或受理鉴定委托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；</w:t>
            </w:r>
          </w:p>
          <w:p>
            <w:pPr>
              <w:pStyle w:val="Normal"/>
              <w:spacing w:lineRule="exact" w:line="220" w:before="16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6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存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在其他违反职业道德和（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或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执业纪律行为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每项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。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84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86" w:after="0"/>
              <w:ind w:firstLine="178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0"/>
              </w:rPr>
              <w:t>执行司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81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position w:val="-1"/>
                <w:sz w:val="20"/>
              </w:rPr>
              <w:t>法鉴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13"/>
              <w:textAlignment w:val="baseline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程序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53"/>
                <w:sz w:val="20"/>
              </w:rPr>
              <w:t>、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77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0"/>
              </w:rPr>
              <w:t>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0"/>
              </w:rPr>
              <w:t>和技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" w:after="0"/>
              <w:ind w:firstLine="175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0"/>
              </w:rPr>
              <w:t>术规范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68" w:before="86" w:after="0"/>
              <w:ind w:firstLine="123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8"/>
                <w:sz w:val="20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7"/>
                <w:sz w:val="20"/>
              </w:rPr>
              <w:t>5</w:t>
            </w:r>
          </w:p>
        </w:tc>
        <w:tc>
          <w:tcPr>
            <w:tcW w:w="8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19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违反鉴定时限造成不良影响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16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不按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委托事项进行鉴定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23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未依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照鉴定程序和操作规范实施鉴定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造成不良影响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15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受理鉴定用途不合法或者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违背社会公德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；</w:t>
            </w:r>
          </w:p>
          <w:p>
            <w:pPr>
              <w:pStyle w:val="Normal"/>
              <w:spacing w:lineRule="exact" w:line="220" w:before="1" w:after="0"/>
              <w:ind w:firstLine="118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鉴定要求不符合司法鉴定执业规则或标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技术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规范的鉴定委托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；</w:t>
            </w:r>
          </w:p>
          <w:p>
            <w:pPr>
              <w:pStyle w:val="Normal"/>
              <w:spacing w:lineRule="exact" w:line="220" w:before="1" w:after="0"/>
              <w:ind w:firstLine="117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6.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采集数据资料失实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不全面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或者应当进行检查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检验而未检查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检验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；</w:t>
            </w:r>
          </w:p>
          <w:p>
            <w:pPr>
              <w:pStyle w:val="Normal"/>
              <w:spacing w:lineRule="exact" w:line="220" w:before="1" w:after="0"/>
              <w:ind w:firstLine="117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7.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接收和使用未经委托人认可的鉴定材料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，造成不良影响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；</w:t>
            </w:r>
          </w:p>
          <w:p>
            <w:pPr>
              <w:pStyle w:val="Normal"/>
              <w:spacing w:lineRule="exact" w:line="220" w:before="1" w:after="0"/>
              <w:ind w:firstLine="117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8.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组织无司法鉴定人资质的人员开展鉴定业务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每次（人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；</w:t>
            </w:r>
          </w:p>
          <w:p>
            <w:pPr>
              <w:pStyle w:val="Normal"/>
              <w:spacing w:lineRule="exact" w:line="220" w:before="1" w:after="0"/>
              <w:ind w:firstLine="117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9.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存在其他违反司法鉴定程序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标准和技术规范情形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每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项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。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278" w:after="0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4830</wp:posOffset>
                      </wp:positionH>
                      <wp:positionV relativeFrom="page">
                        <wp:posOffset>27940</wp:posOffset>
                      </wp:positionV>
                      <wp:extent cx="414655" cy="1124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1124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5" w:before="154" w:after="0"/>
                                    <w:ind w:firstLine="27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0"/>
                                    </w:rPr>
                                    <w:t>接受司法行政机关、行业协会管理监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88.55pt;mso-wrap-distance-left:9.05pt;mso-wrap-distance-right:9.05pt;mso-wrap-distance-top:0pt;mso-wrap-distance-bottom:0pt;margin-top:2.2pt;mso-position-vertical-relative:page;margin-left:-4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5" w:before="154" w:after="0"/>
                              <w:ind w:firstLine="27"/>
                              <w:jc w:val="center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接受司法行政机关、行业协会管理监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68" w:before="86" w:after="0"/>
              <w:ind w:firstLine="123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8"/>
                <w:sz w:val="20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7"/>
                <w:sz w:val="20"/>
              </w:rPr>
              <w:t>5</w:t>
            </w:r>
          </w:p>
        </w:tc>
        <w:tc>
          <w:tcPr>
            <w:tcW w:w="8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19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不配合司法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政机关依法进行监督检查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16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依法办理变更登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记手续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left="114" w:right="18" w:firstLine="8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采取提供虚假材料等手段弄虚作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假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机构管理人员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司法鉴定人未按要求参加司法行政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机关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行业协会组织的会议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培训等活动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每次（人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分，累计扣分不超过 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-16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left="117" w:right="916" w:hanging="0"/>
              <w:rPr/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按照规定时限上报各类报表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总结等业务资料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每次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 xml:space="preserve">分，累计扣分不超过 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；</w:t>
            </w:r>
          </w:p>
          <w:p>
            <w:pPr>
              <w:pStyle w:val="Normal"/>
              <w:spacing w:lineRule="exact" w:line="220" w:before="1" w:after="0"/>
              <w:ind w:firstLine="117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6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按要求通过相应执业类别检测实验室资质认定或实验室认可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；</w:t>
            </w:r>
          </w:p>
          <w:p>
            <w:pPr>
              <w:pStyle w:val="Normal"/>
              <w:spacing w:lineRule="exact" w:line="220" w:before="1" w:after="0"/>
              <w:ind w:firstLine="117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7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存在其他不接受司法行政机关、行业协会管理监督行为的，每次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，累计扣分不超过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。</w:t>
            </w:r>
          </w:p>
          <w:p>
            <w:pPr>
              <w:pStyle w:val="Normal"/>
              <w:spacing w:lineRule="exact" w:line="220"/>
              <w:ind w:right="918" w:hanging="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084" w:right="1084" w:gutter="0" w:header="0" w:top="5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1438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960"/>
        <w:gridCol w:w="525"/>
        <w:gridCol w:w="8547"/>
        <w:gridCol w:w="1501"/>
        <w:gridCol w:w="735"/>
        <w:gridCol w:w="720"/>
        <w:gridCol w:w="754"/>
      </w:tblGrid>
      <w:tr>
        <w:trPr>
          <w:trHeight w:val="1988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11" w:before="269" w:after="0"/>
              <w:ind w:firstLine="432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9"/>
                <w:position w:val="-1"/>
                <w:sz w:val="20"/>
              </w:rPr>
              <w:t>行部理责</w:t>
            </w:r>
          </w:p>
          <w:p>
            <w:pPr>
              <w:pStyle w:val="Normal"/>
              <w:spacing w:lineRule="auto" w:line="182"/>
              <w:ind w:firstLine="440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8"/>
                <w:sz w:val="20"/>
              </w:rPr>
              <w:t>履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7"/>
                <w:sz w:val="20"/>
              </w:rPr>
              <w:t>内管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68" w:before="86" w:after="0"/>
              <w:ind w:firstLine="123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8"/>
                <w:sz w:val="20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7"/>
                <w:sz w:val="20"/>
              </w:rPr>
              <w:t>0</w:t>
            </w:r>
          </w:p>
        </w:tc>
        <w:tc>
          <w:tcPr>
            <w:tcW w:w="8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2" w:after="0"/>
              <w:ind w:left="111" w:right="106" w:firstLine="9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未建立鉴定人管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鉴定人助理及聘用人员管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财务管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鉴定收费管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鉴定质量管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重大疑难复杂案件集体讨论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鉴定复核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档案管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设备管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投诉核查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错鉴纠错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错鉴内部责任追究等内部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管</w:t>
            </w:r>
            <w:r>
              <w:rPr>
                <w:rFonts w:ascii="仿宋_GB2312" w:hAnsi="仿宋_GB2312" w:cs="仿宋_GB2312" w:eastAsia="仿宋_GB2312"/>
                <w:sz w:val="20"/>
              </w:rPr>
              <w:t>理制度的</w:t>
            </w:r>
            <w:r>
              <w:rPr>
                <w:rFonts w:ascii="仿宋_GB2312" w:hAnsi="仿宋_GB2312" w:cs="仿宋_GB2312" w:eastAsia="仿宋_GB2312"/>
                <w:spacing w:val="-1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z w:val="20"/>
              </w:rPr>
              <w:t>每缺少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项扣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分，制度未落实和执行的，每项扣</w:t>
            </w:r>
            <w:r>
              <w:rPr>
                <w:rFonts w:eastAsia="仿宋_GB2312" w:cs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-3"/>
                <w:sz w:val="20"/>
              </w:rPr>
              <w:t>；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不遵守协会制度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；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按照核准的名称制作、使用印章、牌匾标识的，每项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 xml:space="preserve">分；                       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依照技术规范保管和使用鉴定材料和鉴定档案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，造成不良后果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；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拒绝履行司法鉴定法律援助义务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；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6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依照《司法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鉴定文书格式》要求制作鉴定文书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ind w:firstLine="118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7.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存在其他违反管理职责和义务的，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每项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22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4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exact" w:line="219" w:before="86" w:after="0"/>
              <w:ind w:firstLine="278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0"/>
              </w:rPr>
              <w:t>执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3"/>
                <w:sz w:val="20"/>
              </w:rPr>
              <w:t>业</w:t>
            </w:r>
          </w:p>
          <w:p>
            <w:pPr>
              <w:pStyle w:val="Normal"/>
              <w:spacing w:lineRule="auto" w:line="196"/>
              <w:ind w:firstLine="272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0"/>
              </w:rPr>
              <w:t>公示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319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65" w:before="86" w:after="0"/>
              <w:ind w:firstLine="120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  <w:t>5</w:t>
            </w:r>
          </w:p>
        </w:tc>
        <w:tc>
          <w:tcPr>
            <w:tcW w:w="8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未公示司法鉴定机构的业务范围和《司法鉴定许可证（正本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》证书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ind w:firstLine="116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未公示司法鉴定人姓名、职称、执业类别和执业证号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ind w:firstLine="123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未公示委托、受理和鉴</w:t>
            </w:r>
            <w:r>
              <w:rPr>
                <w:rFonts w:ascii="仿宋_GB2312" w:hAnsi="仿宋_GB2312" w:cs="仿宋_GB2312" w:eastAsia="仿宋_GB2312"/>
                <w:sz w:val="20"/>
              </w:rPr>
              <w:t>定流程的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ind w:firstLine="115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未公示司法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鉴定收费项目和收费标准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；</w:t>
            </w:r>
          </w:p>
          <w:p>
            <w:pPr>
              <w:pStyle w:val="Normal"/>
              <w:spacing w:lineRule="exact" w:line="260" w:before="1" w:after="0"/>
              <w:ind w:firstLine="118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公示职业道德和执业纪律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投诉监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督电话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；</w:t>
            </w:r>
          </w:p>
          <w:p>
            <w:pPr>
              <w:pStyle w:val="Normal"/>
              <w:spacing w:lineRule="exact" w:line="260" w:before="1" w:after="0"/>
              <w:ind w:firstLine="118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6.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未公示鉴定风险告知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执业承诺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ind w:firstLine="118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7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存在其他违反执业公示义务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16" w:hRule="atLeast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64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64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64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56" w:before="85" w:after="0"/>
              <w:ind w:firstLine="384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加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指标</w:t>
            </w:r>
          </w:p>
          <w:p>
            <w:pPr>
              <w:pStyle w:val="Normal"/>
              <w:spacing w:lineRule="auto" w:line="184"/>
              <w:ind w:firstLine="354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59"/>
                <w:sz w:val="20"/>
              </w:rPr>
              <w:t xml:space="preserve"> 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  <w:t xml:space="preserve">15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0"/>
                <w:sz w:val="20"/>
              </w:rPr>
              <w:t>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68" w:before="86" w:after="0"/>
              <w:ind w:firstLine="123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8"/>
                <w:sz w:val="20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7"/>
                <w:sz w:val="20"/>
              </w:rPr>
              <w:t>5</w:t>
            </w:r>
          </w:p>
        </w:tc>
        <w:tc>
          <w:tcPr>
            <w:tcW w:w="8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积极参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加公益活动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每项加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0.5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累计加分不超过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；</w:t>
            </w:r>
          </w:p>
          <w:p>
            <w:pPr>
              <w:pStyle w:val="Normal"/>
              <w:spacing w:lineRule="exact" w:line="260" w:before="7" w:after="0"/>
              <w:ind w:left="108" w:right="106" w:firstLine="7"/>
              <w:rPr/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主持国家级科研项目或国家标准的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每项加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7"/>
                <w:sz w:val="20"/>
              </w:rPr>
              <w:t>；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省部级科研项目或行业标准的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每项加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分；地市级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科研项目及地方或团体标准的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每项加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0.5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分；正式出版专业著作的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。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每部加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；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在期刊发表论文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每篇加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0.5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；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获得授权专利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软件著作权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每项加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0.5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，累计加分不超过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；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在能力验证中取得满意结果的，每项加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0.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，累计加分不超过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 xml:space="preserve">分； 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建设与司法行政机关互联互通的司法鉴定信息系统的，加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 xml:space="preserve">分；                      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司法鉴定案例被司法部或省级司法行政机关采纳的，每个加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0.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，累计加分不超过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 xml:space="preserve">分； 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6"/>
                <w:w w:val="9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6"/>
                <w:w w:val="92"/>
                <w:sz w:val="20"/>
              </w:rPr>
              <w:t>6.</w:t>
            </w:r>
            <w:r>
              <w:rPr>
                <w:rFonts w:ascii="仿宋_GB2312" w:hAnsi="仿宋_GB2312" w:cs="仿宋_GB2312" w:eastAsia="仿宋_GB2312"/>
                <w:spacing w:val="6"/>
                <w:w w:val="92"/>
                <w:sz w:val="20"/>
              </w:rPr>
              <w:t>获国家级表彰奖励的，每项加</w:t>
            </w:r>
            <w:r>
              <w:rPr>
                <w:rFonts w:eastAsia="仿宋_GB2312" w:cs="仿宋_GB2312" w:ascii="仿宋_GB2312" w:hAnsi="仿宋_GB2312"/>
                <w:spacing w:val="6"/>
                <w:w w:val="92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w w:val="92"/>
                <w:sz w:val="20"/>
              </w:rPr>
              <w:t>分；获省部级表彰奖励的，每项加</w:t>
            </w:r>
            <w:r>
              <w:rPr>
                <w:rFonts w:eastAsia="仿宋_GB2312" w:cs="仿宋_GB2312" w:ascii="仿宋_GB2312" w:hAnsi="仿宋_GB2312"/>
                <w:spacing w:val="6"/>
                <w:w w:val="9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6"/>
                <w:w w:val="92"/>
                <w:sz w:val="20"/>
              </w:rPr>
              <w:t>分，累计加分不超过</w:t>
            </w:r>
            <w:r>
              <w:rPr>
                <w:rFonts w:eastAsia="仿宋_GB2312" w:cs="仿宋_GB2312" w:ascii="仿宋_GB2312" w:hAnsi="仿宋_GB2312"/>
                <w:spacing w:val="6"/>
                <w:w w:val="92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w w:val="92"/>
                <w:sz w:val="20"/>
              </w:rPr>
              <w:t>分。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w w:val="9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w w:val="92"/>
                <w:sz w:val="20"/>
              </w:rPr>
            </w:r>
          </w:p>
          <w:p>
            <w:pPr>
              <w:pStyle w:val="Normal"/>
              <w:spacing w:lineRule="exact" w:line="260" w:before="18" w:after="0"/>
              <w:ind w:firstLine="412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加分情形应与司法鉴定相关</w:t>
            </w:r>
            <w:r>
              <w:rPr>
                <w:rFonts w:ascii="仿宋_GB2312" w:hAnsi="仿宋_GB2312" w:cs="仿宋_GB2312" w:eastAsia="仿宋_GB2312"/>
                <w:spacing w:val="9"/>
                <w:sz w:val="20"/>
              </w:rPr>
              <w:t>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" w:after="0"/>
              <w:ind w:left="454" w:right="210" w:hanging="210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pacing w:val="9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9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" w:after="0"/>
              <w:ind w:left="454" w:right="210" w:hanging="210"/>
              <w:jc w:val="center"/>
              <w:textAlignment w:val="baseline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受行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惩戒或行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" w:after="0"/>
              <w:ind w:left="454" w:right="210" w:hanging="21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政处罚情况备注</w:t>
            </w:r>
          </w:p>
        </w:tc>
        <w:tc>
          <w:tcPr>
            <w:tcW w:w="8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14" w:after="0"/>
              <w:ind w:firstLine="117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合计得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0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</w:tr>
      <w:tr>
        <w:trPr>
          <w:trHeight w:val="987" w:hRule="atLeast"/>
        </w:trPr>
        <w:tc>
          <w:tcPr>
            <w:tcW w:w="14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39" w:after="0"/>
              <w:ind w:firstLine="118"/>
              <w:rPr>
                <w:rFonts w:ascii="方正黑体_GBK;Arial Unicode MS" w:hAnsi="方正黑体_GBK;Arial Unicode MS" w:eastAsia="方正黑体_GBK;Arial Unicode MS" w:cs="方正黑体_GBK;Arial Unicode MS"/>
                <w:sz w:val="17"/>
                <w:szCs w:val="17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0"/>
                <w:sz w:val="17"/>
                <w:szCs w:val="17"/>
              </w:rPr>
              <w:t>注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1"/>
                <w:sz w:val="17"/>
                <w:szCs w:val="17"/>
              </w:rPr>
              <w:t>：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5"/>
                <w:sz w:val="17"/>
                <w:szCs w:val="17"/>
              </w:rPr>
              <w:t>1.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17"/>
                <w:szCs w:val="17"/>
              </w:rPr>
              <w:t>单项量化标准合计加分或扣分不得超过评估指标总分值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1"/>
                <w:sz w:val="17"/>
                <w:szCs w:val="17"/>
              </w:rPr>
              <w:t>；</w:t>
            </w:r>
          </w:p>
          <w:p>
            <w:pPr>
              <w:pStyle w:val="Normal"/>
              <w:spacing w:lineRule="auto" w:line="196" w:before="28" w:after="0"/>
              <w:ind w:firstLine="481"/>
              <w:rPr>
                <w:rFonts w:ascii="仿宋" w:hAnsi="仿宋" w:eastAsia="仿宋" w:cs="仿宋"/>
                <w:sz w:val="17"/>
                <w:szCs w:val="17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3"/>
                <w:sz w:val="17"/>
                <w:szCs w:val="17"/>
              </w:rPr>
              <w:t>2.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17"/>
                <w:szCs w:val="17"/>
              </w:rPr>
              <w:t>单个评估指标内加分或扣分情形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17"/>
                <w:szCs w:val="17"/>
              </w:rPr>
              <w:t>，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17"/>
                <w:szCs w:val="17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17"/>
                <w:szCs w:val="17"/>
              </w:rPr>
              <w:t>以分值最高计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17"/>
                <w:szCs w:val="17"/>
              </w:rPr>
              <w:t>，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17"/>
                <w:szCs w:val="17"/>
              </w:rPr>
              <w:t>不重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17"/>
                <w:szCs w:val="17"/>
              </w:rPr>
              <w:t>复加分或扣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17"/>
                <w:szCs w:val="17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229" w:right="1222" w:gutter="0" w:header="0" w:top="83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eastAsia="方正黑体_GBK;Arial Unicode MS" w:cs="方正黑体_GBK;Arial Unicode MS" w:ascii="方正黑体_GBK;Arial Unicode MS" w:hAnsi="方正黑体_GBK;Arial Unicode MS"/>
        </w:rPr>
      </w:r>
    </w:p>
    <w:tbl>
      <w:tblPr>
        <w:tblW w:w="13871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2337"/>
      </w:tblGrid>
      <w:tr>
        <w:trPr>
          <w:trHeight w:val="3025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35" w:before="86" w:after="0"/>
              <w:ind w:right="132" w:hanging="0"/>
              <w:jc w:val="center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司法鉴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0"/>
              </w:rPr>
              <w:t>机构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 xml:space="preserve"> 自评意见</w:t>
            </w:r>
          </w:p>
        </w:tc>
        <w:tc>
          <w:tcPr>
            <w:tcW w:w="1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52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52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94" w:before="86" w:after="0"/>
              <w:ind w:firstLine="115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经自查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"/>
                <w:sz w:val="20"/>
              </w:rPr>
              <w:t>，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我机构得分为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"/>
                <w:sz w:val="20"/>
              </w:rPr>
              <w:t>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5"/>
                <w:sz w:val="20"/>
                <w:u w:val="single"/>
              </w:rPr>
              <w:t xml:space="preserve">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"/>
                <w:sz w:val="20"/>
              </w:rPr>
              <w:t>。</w:t>
            </w:r>
          </w:p>
          <w:p>
            <w:pPr>
              <w:pStyle w:val="Normal"/>
              <w:spacing w:lineRule="auto" w:line="254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196" w:before="86" w:after="0"/>
              <w:ind w:firstLine="9516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（盖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"/>
                <w:sz w:val="20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 xml:space="preserve"> 章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9"/>
                <w:sz w:val="20"/>
              </w:rPr>
              <w:t>）</w:t>
            </w:r>
          </w:p>
          <w:p>
            <w:pPr>
              <w:pStyle w:val="Normal"/>
              <w:spacing w:lineRule="auto" w:line="252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192" w:before="86" w:after="0"/>
              <w:ind w:firstLine="9790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0"/>
              </w:rPr>
              <w:t>年       月       日</w:t>
            </w:r>
          </w:p>
        </w:tc>
      </w:tr>
      <w:tr>
        <w:trPr>
          <w:trHeight w:val="2154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92" w:before="86" w:after="0"/>
              <w:ind w:firstLine="142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地市级司法行</w:t>
            </w:r>
          </w:p>
          <w:p>
            <w:pPr>
              <w:pStyle w:val="Normal"/>
              <w:spacing w:lineRule="auto" w:line="189" w:before="37" w:after="0"/>
              <w:ind w:firstLine="247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政机关初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评</w:t>
            </w:r>
          </w:p>
          <w:p>
            <w:pPr>
              <w:pStyle w:val="Normal"/>
              <w:spacing w:lineRule="auto" w:line="189" w:before="39" w:after="0"/>
              <w:ind w:firstLine="567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3"/>
                <w:sz w:val="20"/>
              </w:rPr>
              <w:t>意见</w:t>
            </w:r>
          </w:p>
        </w:tc>
        <w:tc>
          <w:tcPr>
            <w:tcW w:w="1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95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95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94" w:before="86" w:after="0"/>
              <w:ind w:firstLine="115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经初评，该机构得分为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1"/>
                <w:sz w:val="20"/>
                <w:u w:val="single"/>
              </w:rPr>
              <w:t xml:space="preserve"> 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分，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1"/>
                <w:sz w:val="20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初评结果为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1"/>
                <w:sz w:val="20"/>
                <w:u w:val="single"/>
              </w:rPr>
              <w:t xml:space="preserve">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。</w:t>
            </w:r>
          </w:p>
          <w:p>
            <w:pPr>
              <w:pStyle w:val="Normal"/>
              <w:spacing w:lineRule="auto" w:line="192" w:before="38" w:after="0"/>
              <w:ind w:firstLine="9363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 xml:space="preserve">（盖  章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2"/>
                <w:sz w:val="20"/>
              </w:rPr>
              <w:t>）</w:t>
            </w:r>
          </w:p>
          <w:p>
            <w:pPr>
              <w:pStyle w:val="Normal"/>
              <w:spacing w:lineRule="auto" w:line="194" w:before="31" w:after="0"/>
              <w:ind w:firstLine="9790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0"/>
              </w:rPr>
              <w:t>年       月       日</w:t>
            </w:r>
          </w:p>
        </w:tc>
      </w:tr>
      <w:tr>
        <w:trPr>
          <w:trHeight w:val="2252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35" w:before="86" w:after="0"/>
              <w:ind w:left="141" w:right="132" w:firstLine="4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省级司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法行政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0"/>
                <w:sz w:val="20"/>
              </w:rPr>
              <w:t>机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关评估结果</w:t>
            </w:r>
          </w:p>
        </w:tc>
        <w:tc>
          <w:tcPr>
            <w:tcW w:w="1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90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94" w:before="86" w:after="0"/>
              <w:ind w:firstLine="115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经评定，该机构得分为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1"/>
                <w:sz w:val="20"/>
                <w:u w:val="single"/>
              </w:rPr>
              <w:t xml:space="preserve"> 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分，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1"/>
                <w:sz w:val="20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评估结果为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1"/>
                <w:sz w:val="20"/>
                <w:u w:val="single"/>
              </w:rPr>
              <w:t xml:space="preserve">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。</w:t>
            </w:r>
          </w:p>
          <w:p>
            <w:pPr>
              <w:pStyle w:val="Normal"/>
              <w:spacing w:lineRule="auto" w:line="254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196" w:before="86" w:after="0"/>
              <w:ind w:firstLine="9347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（盖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"/>
                <w:sz w:val="20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 xml:space="preserve"> 章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9"/>
                <w:sz w:val="20"/>
              </w:rPr>
              <w:t>）</w:t>
            </w:r>
          </w:p>
          <w:p>
            <w:pPr>
              <w:pStyle w:val="Normal"/>
              <w:spacing w:lineRule="auto" w:line="252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168" w:before="86" w:after="0"/>
              <w:ind w:firstLine="9773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0"/>
              </w:rPr>
              <w:t>年       月       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1984" w:gutter="0" w:header="0" w:top="1531" w:footer="1077" w:bottom="147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方正小标宋简体" w:hAnsi="方正小标宋简体" w:eastAsia="方正小标宋简体" w:cs="方正小标宋简体"/>
          <w:w w:val="96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w w:val="96"/>
          <w:sz w:val="44"/>
          <w:szCs w:val="44"/>
          <w:shd w:fill="FFFFFF" w:val="clear"/>
        </w:rPr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u w:val="single"/>
        </w:rPr>
      </w:r>
      <w:bookmarkStart w:id="1" w:name="OLE_LINK1"/>
      <w:bookmarkStart w:id="2" w:name="OLE_LINK1"/>
      <w:bookmarkEnd w:id="2"/>
    </w:p>
    <w:sectPr>
      <w:footerReference w:type="default" r:id="rId5"/>
      <w:type w:val="nextPage"/>
      <w:pgSz w:w="11906" w:h="16838"/>
      <w:pgMar w:left="1531" w:right="1474" w:gutter="0" w:header="0" w:top="2098" w:footer="107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Char1">
    <w:name w:val="Char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0:00Z</dcterms:created>
  <dc:creator>USER</dc:creator>
  <dc:description/>
  <cp:keywords/>
  <dc:language>en-US</dc:language>
  <cp:lastModifiedBy>Windows User</cp:lastModifiedBy>
  <cp:lastPrinted>2022-02-13T02:26:00Z</cp:lastPrinted>
  <dcterms:modified xsi:type="dcterms:W3CDTF">2022-02-14T09:20:00Z</dcterms:modified>
  <cp:revision>2</cp:revision>
  <dc:subject/>
  <dc:title>新司通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