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126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eastAsia="zh-CN"/>
        </w:rPr>
        <w:t>年度全区司法鉴定机构诚信等级评估结果（公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12"/>
        <w:gridCol w:w="1585"/>
        <w:gridCol w:w="1695"/>
      </w:tblGrid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评定得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评定结果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光明证据科学研究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新医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天山妇幼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林业科学院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明正（双语）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精卫法医精神病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安宁法医精神病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恒正司法鉴定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祥云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衡诚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警察学院司法鉴定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交通科学研究司法鉴定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西域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法信（双语）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环境保护科学研究院司法鉴定中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中业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恒兴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众力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康正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振兴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喀什地区第一人民医院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科正司法鉴定所哈密分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科正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华通交通事故物证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卓鼎（双语）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美愿双语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益恒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天熙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同心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科正司法鉴定所伊犁分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天诚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光大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汉博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鑫源（双语）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鸿宇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清源司法鉴定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宏正司法鉴定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停业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维吾尔自治区维吾尔医医院司法鉴定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注销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民心司法鉴定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未满一年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伊卫司法鉴定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未满一年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科正司法鉴定所喀什分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未满一年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交通科学研究司法鉴定中心库车分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未满一年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天诚司法鉴定所和田分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未满一年，暂不参评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神州司法鉴定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未满一年，暂不参评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南巷</cp:lastModifiedBy>
  <cp:lastPrinted>2025-08-27T20:52:00Z</cp:lastPrinted>
  <dcterms:modified xsi:type="dcterms:W3CDTF">2025-08-27T1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909BBACDA4F31A718AF759242E4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3YTQ5ZDJjM2IzNzBkZjRkMWM0NjMyNTU1MDVmNDIiLCJ1c2VySWQiOiI0MzE5NjcxOTEifQ==</vt:lpwstr>
  </property>
</Properties>
</file>