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疆维吾尔自治区司法行政机关律师类行政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处罚裁量基准（征求意见稿）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规范新疆维吾尔自治区司法行政机关律师类行政执法行为，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律师法》《中华人民共和国行政处罚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律师和律师事务所违法行为处罚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相关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规章</w:t>
      </w:r>
      <w:r>
        <w:rPr>
          <w:rFonts w:ascii="仿宋_GB2312" w:hAnsi="仿宋_GB2312" w:cs="仿宋_GB2312" w:eastAsia="仿宋_GB2312"/>
          <w:sz w:val="32"/>
          <w:szCs w:val="32"/>
        </w:rPr>
        <w:t>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制定本基准。</w:t>
      </w:r>
    </w:p>
    <w:p>
      <w:pPr>
        <w:pStyle w:val="Style13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基准适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维吾尔</w:t>
      </w:r>
      <w:r>
        <w:rPr>
          <w:rFonts w:ascii="仿宋_GB2312" w:hAnsi="仿宋_GB2312" w:cs="仿宋_GB2312" w:eastAsia="仿宋_GB2312"/>
          <w:sz w:val="32"/>
          <w:szCs w:val="32"/>
        </w:rPr>
        <w:t>自治区律师类违法行为的处罚裁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条 本基准执法主体为新疆维吾尔自治区人民政府司法行政部门，新疆维吾尔自治区州、市（地）人民政府（行政公署）司法行政部门。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行政机关行使行政处罚裁量权，应遵循合法合理、程序正当、过罚相当、处罚与教育相结合的原则。</w:t>
      </w:r>
      <w:r>
        <w:rPr>
          <w:rFonts w:ascii="仿宋_GB2312" w:hAnsi="仿宋_GB2312" w:cs="仿宋_GB2312" w:eastAsia="仿宋_GB2312"/>
          <w:sz w:val="32"/>
          <w:szCs w:val="32"/>
        </w:rPr>
        <w:t>司法行政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的行政处罚法律文书应当以法律、法规、规章为依据，在裁量基准范围内作出相应的行政处罚决定。行政处罚法律文书不得单独引用本基准作为行政处罚的依据。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违法行为轻微并及时改正，没有造成危害后果的，不予行政处罚。对当事人的违法行为依法不予行政处罚的，行政机关应当对当事人进行教育。  </w:t>
      </w:r>
      <w:bookmarkStart w:id="0" w:name="tiao_6"/>
      <w:bookmarkEnd w:id="0"/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事人有下列情形之一，应当从轻或者减轻行政处罚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一）主动消除或者减轻违法行为危害后果的；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受他人胁迫或者诱骗实施违法行为的；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主动供述行政机关尚未掌握的违法行为的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四）配合行政机关查处违法行为有立功表现的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　　（五）法律、法规、规章规定其他应当从轻或者减轻行政处罚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" w:name="tiao_7"/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条　当事人有下列情形之一，应当在法定的行政处罚种类及幅度的范围内从重处罚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一）违法行为给当事人、第三人或者社会公共利益造成重大损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二）违法行为性质、情节恶劣，严重损害律师行业形象，造成恶劣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三）同时有两项以上违法行为或者违法涉案金额巨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四）在司法行政机关查处违法行为期间，拒不纠正或者继续实施违法行为，拒绝提交、隐匿、毁灭证据或者提供虚假、伪造的证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五）其他依法应当从重处罚的。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裁量基准中所称的“以上”包含本数，“以下”不包含本数。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条  本裁量基准由新疆维吾尔自治区司法厅负责解释。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条  本裁量基准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起实施。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21:00Z</dcterms:created>
  <dc:creator>wssft</dc:creator>
  <dc:description/>
  <dc:language>en-US</dc:language>
  <cp:lastModifiedBy>南巷</cp:lastModifiedBy>
  <cp:lastPrinted>2025-06-24T00:36:00Z</cp:lastPrinted>
  <dcterms:modified xsi:type="dcterms:W3CDTF">2025-07-04T09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5DEF9889F4DD5B2D9336EAA61A8CB_13</vt:lpwstr>
  </property>
  <property fmtid="{D5CDD505-2E9C-101B-9397-08002B2CF9AE}" pid="3" name="KSOProductBuildVer">
    <vt:lpwstr>2052-12.1.0.21541</vt:lpwstr>
  </property>
</Properties>
</file>