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第一批行政执法监督企业联系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19"/>
        <w:gridCol w:w="2137"/>
        <w:gridCol w:w="2380"/>
      </w:tblGrid>
      <w:tr>
        <w:trPr>
          <w:trHeight w:val="8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疆中企金融研究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春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40787812</w:t>
            </w:r>
          </w:p>
        </w:tc>
      </w:tr>
      <w:tr>
        <w:trPr>
          <w:trHeight w:val="8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疆中远工程检测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翠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09949069</w:t>
            </w:r>
          </w:p>
        </w:tc>
      </w:tr>
      <w:tr>
        <w:trPr>
          <w:trHeight w:val="10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疆乐乐妈贸易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晓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94606665</w:t>
            </w:r>
          </w:p>
        </w:tc>
      </w:tr>
      <w:tr>
        <w:trPr>
          <w:trHeight w:val="9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疆金亿裳服饰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文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596659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疆龙跃山供应链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延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286969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克拉玛依博达生态环保科技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晓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499044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37:00Z</dcterms:created>
  <dc:creator>mkds</dc:creator>
  <dc:description/>
  <dc:language>en-US</dc:language>
  <cp:lastModifiedBy>南巷</cp:lastModifiedBy>
  <cp:lastPrinted>2025-07-09T02:43:00Z</cp:lastPrinted>
  <dcterms:modified xsi:type="dcterms:W3CDTF">2025-07-08T11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3579B431473F89D71853A38757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3YTQ5ZDJjM2IzNzBkZjRkMWM0NjMyNTU1MDVmNDIiLCJ1c2VySWQiOiI0MzE5NjcxOTEifQ==</vt:lpwstr>
  </property>
</Properties>
</file>