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eastAsia="zh-CN"/>
        </w:rPr>
      </w:pPr>
      <w:r>
        <w:rPr>
          <w:rFonts w:eastAsia="方正小标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eastAsia="zh-CN"/>
        </w:rPr>
        <w:t>年自治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eastAsia="zh-CN"/>
        </w:rPr>
        <w:t>法治为民办实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eastAsia="zh-CN"/>
        </w:rPr>
        <w:t>项目征集表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  <w:lang w:eastAsia="zh-CN"/>
        </w:rPr>
      </w:pPr>
      <w:r>
        <w:rPr>
          <w:rFonts w:eastAsia="方正小标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  <w:lang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917"/>
      </w:tblGrid>
      <w:tr>
        <w:trPr>
          <w:trHeight w:val="8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项目名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940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项目简介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（项目现状、实施内容、有关要求、预期效果等）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联系人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联系方式：</w:t>
            </w:r>
          </w:p>
        </w:tc>
      </w:tr>
      <w:tr>
        <w:trPr>
          <w:trHeight w:val="108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540"/>
      <w:jc w:val="left"/>
    </w:pPr>
    <w:rPr>
      <w:rFonts w:ascii="黑体" w:hAnsi="黑体" w:eastAsia="黑体" w:cs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2:00Z</dcterms:created>
  <dc:creator>南巷</dc:creator>
  <dc:description/>
  <dc:language>en-US</dc:language>
  <cp:lastModifiedBy>南巷</cp:lastModifiedBy>
  <dcterms:modified xsi:type="dcterms:W3CDTF">2025-02-14T13:0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B5D8308DA46A1BFE53E2B9BB4533E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4NjFiYWM0OGQwNDk3M2QwMTEyMjRmYzM5NzM5ZWMiLCJ1c2VySWQiOiI0MzE5NjcxOTEifQ==</vt:lpwstr>
  </property>
</Properties>
</file>